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24460</wp:posOffset>
            </wp:positionV>
            <wp:extent cx="942975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/>
      </w:pPr>
      <w:r>
        <w:rPr/>
        <w:t>COMUNE DI SORIS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vincia di Novara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INANZA N.  31/200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 L     S I N D A C 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In virtù dell’art. 63 del D.P.R. 10/09/1990, N. 285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vigente Regolamento Comunale di Polizia Mortuaria ed in particolare l’art. 54 lettera e) 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proprio atto protocollo n. 2757 cat. 11 cl. 4 del 06/09/2007 pubblicato all’Albo Pretorio Comunale per la durata di giorni 30, ai sensi dell’art. 54 comma 3 del vigente Regolamento di Polizia Mortuari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iderato che sono pervenute a questo Ente, comunicazioni di rinuncia di alcuni aventi titolo e null’altro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 I S P O N 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La decadenza</w:t>
      </w:r>
      <w:r>
        <w:rPr/>
        <w:t xml:space="preserve"> della concessione della tomba di famiglia identificata in planimetria con il numero 46 (VERCELLI D.CO P.TE F.LLI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Ravvisata successivamente la necessità di provvedere al recupero del suddetto manufatto, procedendo in primo luogo alla estumulazione ordinaria delle salme ivi contenute;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O R D I N 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estumulazione ordinaria di tutte le salme contenute nella tomba individuata in planimetria con il numero 46 e la successiva raccolta dei resti mortali in cassettine ossario che saranno successivamente conservate all’interno della Tomba N. 19 (EX BAGARELLI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sia data adeguata pubblicità alla presente ordinanza mediante 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l’affissione di copia della stessa, per un periodo di trenta giorni consecutivi all’Albo Pretorio Comu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ontestuale affissione di altra copia nella bacheca cimiter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Inserimento di un avviso che la pubblicizzi nella sezione avvisi del Sito Internet Comun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vverso il presente atto è ammesso ricorso avanti al T.A.R. Piemonte o ricorso straordinario al Capo dello Stato rispettivamente entro 60 e 120 giorni dalla data di avvenuta notific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Soriso, 09/10/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(F.to Geometra Felice Mont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copia conforme all’originale.</w:t>
        <w:tab/>
        <w:tab/>
        <w:tab/>
        <w:tab/>
        <w:tab/>
        <w:tab/>
        <w:t>Il Delegato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>F.to Barbara Bacch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4:00Z</dcterms:created>
  <dc:creator>BARBARA</dc:creator>
  <dc:description/>
  <dc:language>en-US</dc:language>
  <cp:lastModifiedBy>BARBARA</cp:lastModifiedBy>
  <cp:lastPrinted>2007-06-25T11:33:00Z</cp:lastPrinted>
  <dcterms:modified xsi:type="dcterms:W3CDTF">2007-10-09T08:51:00Z</dcterms:modified>
  <cp:revision>13</cp:revision>
  <dc:subject/>
  <dc:title/>
</cp:coreProperties>
</file>