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943634"/>
  <w:body>
    <w:p>
      <w:pPr>
        <w:pStyle w:val="Normal"/>
        <w:jc w:val="center"/>
        <w:rPr>
          <w:b/>
          <w:b/>
          <w:sz w:val="28"/>
          <w:szCs w:val="28"/>
          <w:u w:val="single"/>
        </w:rPr>
      </w:pPr>
      <w:bookmarkStart w:id="0" w:name="_GoBack"/>
      <w:bookmarkEnd w:id="0"/>
      <w:r>
        <w:rPr>
          <w:b/>
          <w:sz w:val="28"/>
          <w:szCs w:val="28"/>
          <w:u w:val="single"/>
        </w:rPr>
        <w:t>Comportamento del soggetto per garantire un effettivo isolamento</w:t>
      </w:r>
    </w:p>
    <w:p>
      <w:pPr>
        <w:pStyle w:val="Normal"/>
        <w:jc w:val="center"/>
        <w:rPr>
          <w:b/>
          <w:b/>
          <w:sz w:val="28"/>
          <w:szCs w:val="28"/>
          <w:u w:val="single"/>
        </w:rPr>
      </w:pPr>
      <w:r>
        <w:rPr>
          <w:b/>
          <w:sz w:val="28"/>
          <w:szCs w:val="28"/>
          <w:u w:val="single"/>
        </w:rPr>
        <w:t>Misure di prevenzione da adottare in isolamento domiciliare e per la assistenza al soggetto in isolamento (</w:t>
      </w:r>
      <w:r>
        <w:rPr>
          <w:b/>
          <w:u w:val="single"/>
        </w:rPr>
        <w:t>Rapporto Istituto Superiore della SanitàCOVID-19 •n. 1/2020</w:t>
      </w:r>
      <w:r>
        <w:rPr>
          <w:b/>
          <w:sz w:val="28"/>
          <w:szCs w:val="28"/>
          <w:u w:val="single"/>
        </w:rPr>
        <w:t xml:space="preserve">) </w:t>
      </w:r>
    </w:p>
    <w:p>
      <w:pPr>
        <w:pStyle w:val="Normal"/>
        <w:jc w:val="both"/>
        <w:rPr>
          <w:b/>
          <w:b/>
        </w:rPr>
      </w:pPr>
      <w:r>
        <w:rPr/>
        <w:t>-</w:t>
      </w:r>
      <w:r>
        <w:rPr>
          <w:b/>
        </w:rPr>
        <w:t xml:space="preserve">La persona sottoposta ad isolamento domiciliare deve rimanere in una stanza dedicata e dotata di buona  ventilazione possibilmente  servita  da  bagno dedicato,  dormire  da  solo/a,  e  limitare  al massimo i movimenti in altri spazi della casa dove vi siano altre persone. </w:t>
      </w:r>
    </w:p>
    <w:p>
      <w:pPr>
        <w:pStyle w:val="Normal"/>
        <w:jc w:val="both"/>
        <w:rPr>
          <w:b/>
          <w:b/>
        </w:rPr>
      </w:pPr>
      <w:r>
        <w:rPr>
          <w:b/>
        </w:rPr>
        <w:t>-Se  disponibile  un  solo  bagno, dopo l’uso pulire con prodotti a base di cloro (candeggina) alla concentrazione di 0,5 % di cloro attivo1oppure con alcol 70%</w:t>
      </w:r>
    </w:p>
    <w:p>
      <w:pPr>
        <w:pStyle w:val="Normal"/>
        <w:jc w:val="both"/>
        <w:rPr>
          <w:b/>
          <w:b/>
        </w:rPr>
      </w:pPr>
      <w:r>
        <w:rPr>
          <w:b/>
        </w:rPr>
        <w:t>-È  opportuno  che  il/i locali che  ospitano il soggetto  in  isolamento  domiciliare  siano  regolarmente arieggiati per garantire un adeguato ricambio d’aria.</w:t>
      </w:r>
    </w:p>
    <w:p>
      <w:pPr>
        <w:pStyle w:val="Normal"/>
        <w:jc w:val="both"/>
        <w:rPr>
          <w:b/>
          <w:b/>
        </w:rPr>
      </w:pPr>
      <w:r>
        <w:rPr>
          <w:b/>
        </w:rPr>
        <w:t>-In  presenza  di  altre  persone,  deve  essere  mantenuta  una  distanza  di  almeno  un  metro e  deve essere  assolutamente  evitato  ogni  contatto  diretto (compresi  strette  di  mano,  baci  e  abbracci). Deve  essere  evitato  il  contatto diretto anche con altre persone  sottoposte  ad  isolamento domiciliare. Un'eccezione  può  essere  fatta  per  una  madre  che allatta.  La  madre  dovrebbe indossare una mascherina chirurgica ed eseguire un'igiene accurata delle mani prima di entrare in stretto contatto con il bambino.</w:t>
      </w:r>
    </w:p>
    <w:p>
      <w:pPr>
        <w:pStyle w:val="Normal"/>
        <w:jc w:val="both"/>
        <w:rPr>
          <w:b/>
          <w:b/>
        </w:rPr>
      </w:pPr>
      <w:r>
        <w:rPr>
          <w:b/>
        </w:rPr>
        <w:t>-Evitare ogni possibile via di esposizione attraverso oggetti condivisi inclusi asciugamani, salviette o lenzuola, piatti, bicchieri, posate, etc). Gli oggetti da cucina andranno lavati con attenzione con normale sapone.</w:t>
      </w:r>
    </w:p>
    <w:p>
      <w:pPr>
        <w:pStyle w:val="Normal"/>
        <w:jc w:val="both"/>
        <w:rPr>
          <w:b/>
          <w:b/>
        </w:rPr>
      </w:pPr>
      <w:r>
        <w:rPr>
          <w:b/>
        </w:rPr>
        <w:t>-Vi  è  il  divieto  di spostamenti o viaggio e l’obbligo di rimanere raggiungibile per le attività di sorveglianza.</w:t>
      </w:r>
    </w:p>
    <w:p>
      <w:pPr>
        <w:pStyle w:val="Normal"/>
        <w:jc w:val="both"/>
        <w:rPr>
          <w:b/>
          <w:b/>
        </w:rPr>
      </w:pPr>
      <w:r>
        <w:rPr>
          <w:b/>
        </w:rPr>
        <w:t>-Se  il  soggetto  in  isolamento  è asintomatico,  non  può  ricevere  visite  fino  ad  esaurimento  dei  14 giorni di isolamento2.Se il paziente è sintomatico il divieto è comunque posto fino alla guarigione clinica anche se sono passati 14 giorni dal contatto. di caso con conferma di laboratorio il divieto continua sino alla guarigione (consulta glossario).</w:t>
      </w:r>
    </w:p>
    <w:p>
      <w:pPr>
        <w:pStyle w:val="Normal"/>
        <w:jc w:val="both"/>
        <w:rPr>
          <w:b/>
          <w:b/>
        </w:rPr>
      </w:pPr>
      <w:r>
        <w:rPr>
          <w:b/>
        </w:rPr>
        <w:t>-Se il soggetto in isolamento ha sintomi di infezione delle vie respiratorie quando si sposta dalla sua camera deve usare la mascherina chirurgica, e praticare misure di igiene respiratoria: coprire naso e bocca usando fazzoletti quando starnutisce o tossisce, tossire nel gomito; i fazzoletti dovrebbero essere preferenzialmente di carta e dovrebbero essere eliminati in un doppio sacco impermeabile posto in  una pattumiera  chiusa  che  non  preveda  contatto  con  le  mani  per  la  sua  apertura  (es. apertura a pedale).Se i fazzoletti sono di stoffa, devono essere maneggiati con guanti e lavati in lavatrice  a  60-90°  usando  comune  detersivo. Dopo l’uso del fazzoletto le  mani  devono  essere immediatamente lavate  con  acqua  e  sapone  accuratamente  per 40  secondi  o frizionate  con prodotto idro-alcolico.</w:t>
      </w:r>
    </w:p>
    <w:p>
      <w:pPr>
        <w:pStyle w:val="Normal"/>
        <w:jc w:val="both"/>
        <w:rPr>
          <w:b/>
          <w:b/>
        </w:rPr>
      </w:pPr>
      <w:r>
        <w:rPr>
          <w:b/>
        </w:rPr>
        <w:t>-Le persone che assistono il soggetto, devono indossare mascherina chirurgica (quest’ultima non dovrebbe essere toccata durante l’utilizzo e dovrebbe essere cambiata se umida o danneggiata). Le mascherine non possono essere riutilizzate ma debbono essere eliminate in un doppio sacco impermeabile posto in pattumiera chiusa con apertura a pedale.</w:t>
      </w:r>
    </w:p>
    <w:p>
      <w:pPr>
        <w:pStyle w:val="Normal"/>
        <w:jc w:val="both"/>
        <w:rPr>
          <w:b/>
          <w:b/>
        </w:rPr>
      </w:pPr>
      <w:r>
        <w:rPr>
          <w:b/>
        </w:rPr>
        <w:t>-I conviventi e le persone che forniscono assistenza devono evitare il contatto diretto con il soggetto in isolamento il più possibile. Se l’assistenza prevede contatto con secrezioni respiratorie, feci o urine è necessario l’utilizzo dei guanti che devono essere poi eliminati con cura in un doppio sacco impermeabile in pattumiera chiusa con apertura a pedale, seguito dal lavaggio delle mani. I guanti non possono essere riutilizzati.</w:t>
      </w:r>
    </w:p>
    <w:p>
      <w:pPr>
        <w:pStyle w:val="Normal"/>
        <w:jc w:val="both"/>
        <w:rPr>
          <w:b/>
          <w:b/>
        </w:rPr>
      </w:pPr>
      <w:r>
        <w:rPr>
          <w:b/>
        </w:rPr>
        <w:t>-Almeno una volta al giorno, o più, le superfici dei locali utilizzati dal soggetto in isolamento devono essere pulite con prodotti detergenti e successivamente disinfettate con prodotti a base di cloro (candeggina) alla  concentrazione  di 0,5  % di  cloro attivo  oppure  con  alcol 70%)con particolare attenzione a tutte le superfici toccate di frequente. Chi effettua la pulizia deve indossare un camice monouso  (o  un  grembiule  dedicato)  e  guanti  monouso;  se  vengono  usati  guanti  domestici  in gomma  spessa  riutilizzabili, questi devono essere disinfettati dopo l’uso(lavaggio  con  acqua  e detergente seguito con disinfezione di tutte le parti, con prodotti a base di cloro (candeggina) alla concentrazione di 0,5 % di cloro attivo oppure con alcol 70%).</w:t>
      </w:r>
    </w:p>
    <w:p>
      <w:pPr>
        <w:pStyle w:val="Normal"/>
        <w:jc w:val="both"/>
        <w:rPr>
          <w:b/>
          <w:b/>
        </w:rPr>
      </w:pPr>
      <w:r>
        <w:rPr>
          <w:b/>
        </w:rPr>
        <w:t>-La persona che si occupa della rimozione della biancheria e degli effetti letterecci del soggetto in isolamento deve indossare la mascherina chirurgica e i guanti. La biancheria deve essere collocata in un sacco separato e gestita separatamente da quella del resto della famiglia o comunità e può essere  lavata  in  lavatrice  a  60° per  almeno  trenta  minuti  o  a  tempi  più  brevi  per  temperature superiori usando comune detersivo.</w:t>
      </w:r>
    </w:p>
    <w:p>
      <w:pPr>
        <w:pStyle w:val="Normal"/>
        <w:jc w:val="both"/>
        <w:rPr>
          <w:b/>
          <w:b/>
        </w:rPr>
      </w:pPr>
      <w:r>
        <w:rPr>
          <w:b/>
        </w:rPr>
        <w:t>-I rifiuti prodotti dal soggetto in isolamento o dall’assistenza a lui/lei prestata devono essere smaltiti in un doppio sacchetto di plastica che verrà chiuso e disposto in pattumiera chiusa.</w:t>
      </w:r>
    </w:p>
    <w:p>
      <w:pPr>
        <w:pStyle w:val="Normal"/>
        <w:spacing w:before="0" w:after="200"/>
        <w:jc w:val="both"/>
        <w:rPr>
          <w:b/>
          <w:b/>
        </w:rPr>
      </w:pPr>
      <w:r>
        <w:rPr>
          <w:b/>
        </w:rPr>
        <w:t>-Sebbene al momento non esistano prove che dimostrino che animali come cani o gatti possano essere una fonte di infezione per l’uomo, a scopo  puramente  precauzionale, si suggerisce  alle persone contagiate da SARS-CoV-2 di limitare il contatto con gli animali, analogamente a quanto si fa con le altre persone del nucleo familiare, evitando, ad esempio baci o condivisione del cibo.</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817</Words>
  <Characters>4663</Characters>
  <CharactersWithSpaces>5470</CharactersWithSpaces>
  <Paragraphs>10</Paragraphs>
  <Company>Comex S.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6:53:00Z</dcterms:created>
  <dc:creator>Segretario - Comune di Pogno</dc:creator>
  <dc:description/>
  <dc:language>en-US</dc:language>
  <cp:lastModifiedBy>Sabrina Vicario</cp:lastModifiedBy>
  <dcterms:modified xsi:type="dcterms:W3CDTF">2020-04-07T06: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