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 GIUNTA   COMUNALE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omiss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L I B E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 le motivazioni esposte in premessa, d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mare per l’intero anno 2004 le tariffe della tassa per l’occupazione di spazi ed aree pubbliche, così come già determinate con delibera della Giunta Comunale n. 4   in data 24/01/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e la presente deliberazione ai capi Gruppo consiliari contemporaneamente all’affissione all’albo pretorio ai sensi dell’art. 125 comma 1 del D.L.vo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re la presente deliberazione immediatamente eseguib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2" w:hanging="392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41:00Z</dcterms:created>
  <dc:creator>Tiziana</dc:creator>
  <dc:description/>
  <dc:language>en-US</dc:language>
  <cp:lastModifiedBy>Comune di Soriso </cp:lastModifiedBy>
  <cp:lastPrinted>2004-01-17T10:50:00Z</cp:lastPrinted>
  <dcterms:modified xsi:type="dcterms:W3CDTF">2004-12-13T11:08:00Z</dcterms:modified>
  <cp:revision>5</cp:revision>
  <dc:subject/>
  <dc:title>OGGETTO: PROROGA DEI TERMINI DI VERSAMENTO in scadenza nel 1° trimestre 1999 -  ( imposta comunale sulla  pubblicità – Tassa/Canone  occupazione spazi aree pubbliche</dc:title>
</cp:coreProperties>
</file>