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LA GIUNTA COMUN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…</w:t>
      </w:r>
      <w:r>
        <w:rPr>
          <w:rFonts w:cs="Arial" w:ascii="Arial" w:hAnsi="Arial"/>
          <w:bCs/>
          <w:sz w:val="24"/>
        </w:rPr>
        <w:t xml:space="preserve">..omissis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 E L I B E R 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confermare per il corrente anno 2004, per i motivi in premessa esposti, ai sensi e per gli effetti di quanto disposto dall’art. 69 comma 1 del D.Lgs. 507/1993 e smi, le tariffe relative alla tassa rifiuti già fissate con delibera di Giunta Comunale n. 3 del 24.1.2003, riportate nell’allegato alla presente, che consentono di garantire un rapporto di copertura costi/ricavi del servizio in questione pari al 100%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 trasmettere copia della presente  deliberazione  alla  Direzione Centrale della Fiscalità Locale del Ministero delle Finanze per i  provvedimenti di competenza, ai sensi dell'art. 69 del D.Legisl. n. 507/93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comunicare la presente deliberazione ai capi Gruppo consiliari contemporanea-mente all’affissione all’albo pretorio ai sensi dell’art.125 del D.L.vo 267/00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dichiarare la presente deliberazione immediatamente esecuti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09:40:00Z</dcterms:created>
  <dc:creator>TIZIANA</dc:creator>
  <dc:description/>
  <dc:language>en-US</dc:language>
  <cp:lastModifiedBy>Comune di Soriso </cp:lastModifiedBy>
  <cp:lastPrinted>2004-01-17T10:39:00Z</cp:lastPrinted>
  <dcterms:modified xsi:type="dcterms:W3CDTF">2004-12-13T11:04:00Z</dcterms:modified>
  <cp:revision>3</cp:revision>
  <dc:subject/>
  <dc:title>OGGETTO: TASSA RACCOLTA</dc:title>
</cp:coreProperties>
</file>