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UNTA   COMU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omiss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stabilire, per le motivazioni esposte in premessa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la </w:t>
      </w:r>
      <w:r>
        <w:rPr>
          <w:rFonts w:cs="Arial" w:ascii="Arial" w:hAnsi="Arial"/>
          <w:b/>
          <w:sz w:val="24"/>
        </w:rPr>
        <w:t>tariffa relativa al servizio di fognatura pari a euro 0,0568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comunicare la presente deliberazione ai capi Gruppo consiliari contemporaneamente all’affissione all’albo pretorio ai sensi dell’art. 125  del D.Lvo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termini di leg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08:00Z</dcterms:created>
  <dc:creator>TIZIANA</dc:creator>
  <dc:description/>
  <dc:language>en-US</dc:language>
  <cp:lastModifiedBy>Comune di Soriso </cp:lastModifiedBy>
  <cp:lastPrinted>2004-01-17T09:06:00Z</cp:lastPrinted>
  <dcterms:modified xsi:type="dcterms:W3CDTF">2004-12-13T11:07:00Z</dcterms:modified>
  <cp:revision>3</cp:revision>
  <dc:subject/>
  <dc:title>OGGETTO:  TARIFFE ACQUEDOTTO COMUNALE E SERVIZIO FOGNATURA-</dc:title>
</cp:coreProperties>
</file>