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 GIUNTA  COMUNA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omis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 E L I B E R 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estinare per il corrente anno 2004, ai sensi dell’art. 208 del C.d.S., la somma complessiva di euro 267,00 quale 50% dei presunti proventi derivanti dalla applicazione delle sanzioni amministrative pecuniarie per violazioni alle norme del C.d.S.,  per interventi della segnaletica stradale e per l’acquisto di attrezzature atte a migliorare la circolazione ed il servizio, che si renderanno necessarie durante il corrente anno 200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comunicare la presente deliberazione ai capi Gruppo consiliari contemporanea-mente all’affissione all’albo pretorio ai sensi dell’art. 125 del D.L.gs. 267/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1:56:00Z</dcterms:created>
  <dc:creator>TIZIANA</dc:creator>
  <dc:description/>
  <dc:language>en-US</dc:language>
  <cp:lastModifiedBy>Comune di Soriso </cp:lastModifiedBy>
  <cp:lastPrinted>2004-01-17T12:54:00Z</cp:lastPrinted>
  <dcterms:modified xsi:type="dcterms:W3CDTF">2004-12-13T11:52:00Z</dcterms:modified>
  <cp:revision>3</cp:revision>
  <dc:subject/>
  <dc:title>OGGETTO: DESTINAZIONE PER L’ANNO 1999 dei proventi delle sanzioni amministrative pecuniarie per violazioni al C</dc:title>
</cp:coreProperties>
</file>