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lang w:eastAsia="it-IT"/>
        </w:rPr>
        <w:t>MODULISTICA UNIFICATA E STANDARDIZZATA DELLE ATTIVITÀ COMMERCIALI, ARTIGIANALI ED EDILIZIE - OTTOBRE 2017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it-IT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it-IT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333333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it-IT"/>
        </w:rPr>
        <w:t>Il Comune informa che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 xml:space="preserve">,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>visti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Autospacing="1" w:afterAutospacing="1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>l’art. 5 della  Legge 7 agosto 2015, n. 124, “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it-IT"/>
        </w:rPr>
        <w:t>Deleghe al Governo in materia di riorganizzazione delle amministrazioni pubbliche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>” (G.U. n. 187 del 13 agosto 2015);</w:t>
      </w:r>
    </w:p>
    <w:p>
      <w:pPr>
        <w:pStyle w:val="ListParagraph"/>
        <w:shd w:val="clear" w:color="auto" w:fill="FFFFFF"/>
        <w:spacing w:lineRule="auto" w:line="240" w:beforeAutospacing="1" w:afterAutospacing="1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Autospacing="1" w:afterAutospacing="1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>l’art. 2, co. 1, Decreto Legislativo 30 giugno 2016, n. 126, “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it-IT"/>
        </w:rPr>
        <w:t>Attuazione della delega in materia di segnalazione certificata di inizio attività (SCIA), a norma dell'articolo 5 della legge 7 agosto 2015, n. 124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>” (G.U. 13 luglio 2016, n. 162);</w:t>
      </w:r>
    </w:p>
    <w:p>
      <w:pPr>
        <w:pStyle w:val="ListParagrap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Autospacing="1" w:afterAutospacing="1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>il Decreto legislativo 25 novembre 2016, n. 222, “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it-IT"/>
        </w:rPr>
        <w:t>Individuazione di procedimenti oggetto di autorizzazione, segnalazione certificata di inizio di attività (SCIA), silenzio assenso e comunicazione e di definizione dei regimi amministrativi applicabili a determinate attività e procedimenti, ai sensi dell'articolo 5 della legge 7 agosto 2015, n. 124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>” (G.U. 26 novembre 2016, n. 277)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it-IT"/>
        </w:rPr>
        <w:t>la Regione Piemont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333333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 xml:space="preserve">con la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shd w:fill="FFFFFF" w:val="clear"/>
            <w:lang w:eastAsia="it-IT"/>
          </w:rPr>
          <w:t>D.G.R. n. 45-5681 del 25 settembre 2017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>, recante “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it-IT"/>
        </w:rPr>
        <w:t xml:space="preserve">Recepimento Accordo tra Governo, Regioni ed Enti Locali per l'adozione di moduli unificati e standardizzati per la presentazione delle segnalazioni, comunicazioni e istanze. Accordo ai sensi dell'art. 9, c. 2, l. c) del d.lgs 28.08.1997, n. 281 e diffusione con il sistema telematico "MUDE Piemonte"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it-IT"/>
        </w:rPr>
        <w:t xml:space="preserve">ha approvato il modulo per la richiesta di permesso di costruire, </w:t>
      </w:r>
      <w:bookmarkStart w:id="0" w:name="_GoBack"/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it-IT"/>
        </w:rPr>
        <w:t>in vigore dal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 21 ottobre 2017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, </w:t>
      </w:r>
      <w:bookmarkEnd w:id="0"/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così adeguando i contenuti dei quadri informativi dell’Accordo tra Governo, Regioni ed Enti locali del 6 luglio 2017, che è reperibile al seguente link: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eastAsia="it-IT"/>
          </w:rPr>
          <w:t>http://www.mude.piemonte.it/site/documenti-e-guide-per-i-comuni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f4c2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f4c2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4c2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governo/bollettino/abbonati/2017/39/attach/dgr_05681_930_25092017.pdf" TargetMode="External"/><Relationship Id="rId3" Type="http://schemas.openxmlformats.org/officeDocument/2006/relationships/hyperlink" Target="http://www.mude.piemonte.it/site/documenti-e-guide-per-i-comun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1</Words>
  <Characters>1548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19:00Z</dcterms:created>
  <dc:creator>Segretario</dc:creator>
  <dc:description/>
  <dc:language>en-US</dc:language>
  <cp:lastModifiedBy>Segretario</cp:lastModifiedBy>
  <cp:lastPrinted>2017-10-17T15:20:00Z</cp:lastPrinted>
  <dcterms:modified xsi:type="dcterms:W3CDTF">2017-10-17T16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